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116"/>
        <w:gridCol w:w="4941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ыпускников 11 (12) классов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Я, 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"/>
        <w:gridCol w:w="309"/>
        <w:gridCol w:w="258"/>
        <w:gridCol w:w="284"/>
        <w:gridCol w:w="283"/>
        <w:gridCol w:w="284"/>
        <w:gridCol w:w="283"/>
        <w:gridCol w:w="284"/>
        <w:gridCol w:w="283"/>
        <w:gridCol w:w="2410"/>
        <w:gridCol w:w="630"/>
        <w:gridCol w:w="269"/>
        <w:gridCol w:w="1126"/>
        <w:gridCol w:w="243"/>
        <w:gridCol w:w="1097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83"/>
        <w:gridCol w:w="2835"/>
        <w:gridCol w:w="567"/>
        <w:gridCol w:w="284"/>
        <w:gridCol w:w="992"/>
        <w:gridCol w:w="567"/>
        <w:gridCol w:w="283"/>
        <w:gridCol w:w="206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гражданст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02"/>
        <w:gridCol w:w="332"/>
        <w:gridCol w:w="333"/>
        <w:gridCol w:w="66"/>
        <w:gridCol w:w="266"/>
        <w:gridCol w:w="18"/>
        <w:gridCol w:w="315"/>
        <w:gridCol w:w="332"/>
        <w:gridCol w:w="333"/>
        <w:gridCol w:w="333"/>
        <w:gridCol w:w="104"/>
        <w:gridCol w:w="228"/>
        <w:gridCol w:w="197"/>
        <w:gridCol w:w="136"/>
        <w:gridCol w:w="148"/>
        <w:gridCol w:w="184"/>
        <w:gridCol w:w="99"/>
        <w:gridCol w:w="234"/>
        <w:gridCol w:w="50"/>
        <w:gridCol w:w="283"/>
        <w:gridCol w:w="284"/>
        <w:gridCol w:w="283"/>
        <w:gridCol w:w="567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аименовани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сер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омер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меня в число участников государственной итоговой аттестации по образовательным программам среднего общего образ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79" w:type="dxa"/>
        <w:jc w:val="left"/>
        <w:tblInd w:w="2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21"/>
        <w:gridCol w:w="939"/>
        <w:gridCol w:w="284"/>
        <w:gridCol w:w="205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срочный период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пери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, апрел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, июн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следующим учебным предметам в форме ЕГЭ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68"/>
        <w:gridCol w:w="376"/>
        <w:gridCol w:w="3184"/>
        <w:gridCol w:w="359"/>
        <w:gridCol w:w="3203"/>
      </w:tblGrid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 (письмен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письмен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 (письмен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уст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письмен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 (письмен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уст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 </w:t>
      </w:r>
      <w:r>
        <w:rPr>
          <w:rFonts w:cs="Times New Roman" w:ascii="Times New Roman" w:hAnsi="Times New Roman"/>
        </w:rPr>
        <w:drawing>
          <wp:inline distT="0" distB="0" distL="0" distR="0">
            <wp:extent cx="22352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едметы, по которым обучающийся будет сдавать экзаме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следующим обязательным учебным предметам в форме ГВЭ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68"/>
        <w:gridCol w:w="376"/>
        <w:gridCol w:w="3184"/>
        <w:gridCol w:w="359"/>
        <w:gridCol w:w="3203"/>
      </w:tblGrid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сочинение)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диктант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изложение)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стно)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устно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-1270</wp:posOffset>
                </wp:positionV>
                <wp:extent cx="6835775" cy="4387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4387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55pt;margin-top:-0.1pt;width:538.2pt;height:34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-1270</wp:posOffset>
                </wp:positionV>
                <wp:extent cx="6400800" cy="438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8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аздел заполняется в случа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 Порядком проведения ГИА прошу создать условия, учитывающие состояние здоровья, особенности психофизического развит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рганизовать прохождение государственной итоговой аттестации на д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величить продолжительность выбранных экзаменов на 1,5 часа (за исключением устной ч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ГЭ по иностранным языка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величить продолжительность устной части экзамена в форме ЕГЭ по иностранным язык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30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рганизовать питание и перерывы для проведения необходимых медико-профилакт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специализированная ауди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 на создание особых условий проведения ГИА под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ригиналом или надлежащим образом заверенной копией рекомендаций психолого-медик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й коми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ригиналом или надлежащим образом заверенной копии справки, подтверждающей фак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ия инвалидности, выданной федеральным государственным учреждением медик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й экспертиз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5.5pt;mso-wrap-distance-left:9.05pt;mso-wrap-distance-right:9.05pt;mso-wrap-distance-top:0pt;mso-wrap-distance-bottom:0pt;margin-top:-0.1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Раздел заполняется в случае необходим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оответствии с Порядком проведения ГИА прошу создать условия, учитывающие состояние здоровья, особенности психофизического развит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организовать прохождение государственной итоговой аттестации на дом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увеличить продолжительность выбранных экзаменов на 1,5 часа (за исключением устной ч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ЕГЭ по иностранным языка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увеличить продолжительность устной части экзамена в форме ЕГЭ по иностранным язык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30 мину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организовать питание и перерывы для проведения необходимых медико-профилактическ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оцеду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специализированная аудито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о на создание особых условий проведения ГИА под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оригиналом или надлежащим образом заверенной копией рекомендаций психолого-медик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едагогической комисс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оригиналом или надлежащим образом заверенной копии справки, подтверждающей фак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установления инвалидности, выданной федеральным государственным учреждением медик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циальной экспертиз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14935</wp:posOffset>
                </wp:positionV>
                <wp:extent cx="155575" cy="126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9.0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55880</wp:posOffset>
                </wp:positionV>
                <wp:extent cx="155575" cy="126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4.4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232410</wp:posOffset>
                </wp:positionV>
                <wp:extent cx="155575" cy="126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8.3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313055</wp:posOffset>
                </wp:positionV>
                <wp:extent cx="155575" cy="1263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24.6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159385</wp:posOffset>
                </wp:positionV>
                <wp:extent cx="155575" cy="1263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2.5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175260</wp:posOffset>
                </wp:positionV>
                <wp:extent cx="155575" cy="126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3.8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41910</wp:posOffset>
                </wp:positionV>
                <wp:extent cx="155575" cy="126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3.3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293370</wp:posOffset>
                </wp:positionV>
                <wp:extent cx="155575" cy="1263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23.1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государственной итоговой аттестации по образовательным программам среднего общего образования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(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_»______________20____г.                               ______________/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явителя                 (Ф.И.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одителя                               (Ф.И.О.)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конного представ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Заявление принял(-а)__________________/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фамилия, имя, отчество, должность лица, принявшего зая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187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7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9pt;mso-wrap-distance-right:0pt;mso-wrap-distance-top:0pt;mso-wrap-distance-bottom:0pt;margin-top:0.05pt;mso-position-vertical-relative:text;margin-left:4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7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______________20______г.                                     Регистрационный номер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7:00Z</dcterms:created>
  <dc:creator>Пользователь</dc:creator>
  <dc:description/>
  <dc:language>en-US</dc:language>
  <cp:lastModifiedBy>Пользователь</cp:lastModifiedBy>
  <cp:lastPrinted>2023-06-06T21:24:00Z</cp:lastPrinted>
  <dcterms:modified xsi:type="dcterms:W3CDTF">2024-11-26T09:57:00Z</dcterms:modified>
  <cp:revision>2</cp:revision>
  <dc:subject/>
  <dc:title/>
</cp:coreProperties>
</file>